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  <w:t>STOWARZYSZENIE  CENTRUM  INICJATYW  OBYWATELSKICH ZIEMI ŁOWICKIEJ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412240" cy="14224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90800" cy="12471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76350" cy="13620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klaracja uczestnictwa – Ankieta rekrutacyjna dziecka w projekc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AKTYWIZACJA SPOŁECZNA I OBYWATELSKA RODZIN ZMAGAJĄCYCH SIĘ Z NIEPEŁNOSPRAWNOŚCIĄ”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t>Projekt dofinansowany ze środków Programu Fundusz Inicjatyw Obywatelski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mię i nazwisko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sel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res zamieszkan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yrażam zgodę na przetwarzanie, utrwalanie, przechowywanie, udostępnianie i opracowywanie danych osobowych ……………………………………. w szczególności do celów monitoringu, kontroli, promocji i ewaluacji przez Stowarzyszenie Centrum Inicjatyw Obywatelskich Ziemi Łowickiej i MRPiP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świadczam, że ………………………………….. posiada aktualne orzeczenie o niepełnosprawnośc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obowiązuję się, iż …………………………………. będzie systematycznie uczestniczył  w zajęciach realizowanych w ramach niniejszego projektu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Podpis rodzica/opiekun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wpływu: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  <w:t>STOWARZYSZENIE  CENTRUM  INICJATYW  OBYWATELSKICH ZIEMI ŁOWICKIEJ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412240" cy="1422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90800" cy="1247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76350" cy="1362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Deklaracja uczestnictwa – Ankieta rekrutacyjna rodzica/opiekuna dziecka niepełnosprawnego w projekc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AKTYWIZACJA SPOŁECZNA I OBYWATELSKA RODZIN ZMAGAJĄCYCH SIĘ Z NIEPEŁNOSPRAWNOŚCIĄ”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t>Projekt dofinansowany ze środków Programu Fundusz Inicjatyw Obywatelski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 w:eastAsia="en-US"/>
        </w:rPr>
        <w:t xml:space="preserve">Imię i nazwisko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sel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res zamieszkan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Wyrażam zgodę na przetwarzanie, utrwalanie, przechowywanie, udostępnianie i opracowywanie  swoich danych osobowych w szczególności do celów monitoringu, kontroli, promocji i ewaluacji przez Stowarzyszenie Centrum Inicjatyw Obywatelskich Ziemi Łowickiej i MRPiP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Zobowiązuję się, iż  będę systematycznie uczestniczył  w zajęciach realizowanych w ramach niniejszego projektu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Podpis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wpływu: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  <w:t>STOWARZYSZENIE  CENTRUM  INICJATYW  OBYWATELSKICH ZIEMI ŁOWICKIEJ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412240" cy="142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90800" cy="1247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76350" cy="1362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kieta rekrutacyjna kadry merytorycznej w projekc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AKTYWIZACJA SPOŁECZNA I OBYWATELSKA RODZIN ZMAGAJĄCYCH SIĘ Z NIEPEŁNOSPRAWNOŚCIĄ”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t>Projekt dofinansowany ze środków Programu Fundusz Inicjatyw Obywatelski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 xml:space="preserve">Imię i nazwisko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sel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res zamieszkan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dzaj prowadzonych zajęć/warsztatów: 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świadczam, że posiadam odpowiednie kwalifikacje i doświadczenie zawodowe do prowadzenia powyższych zaję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Wyrażam zgodę na przetwarzanie, utrwalanie, przechowywanie, udostępnianie i opracowywanie  swoich danych osobowych w szczególności do celów monitoringu, kontroli, promocji i ewaluacji przez Stowarzyszenie Centrum Inicjatyw Obywatelskich Ziemi Łowickiej i MRPiP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Podpis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wpływu: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  <w:t>STOWARZYSZENIE  CENTRUM  INICJATYW  OBYWATELSKICH ZIEMI ŁOWICKIEJ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412240" cy="142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90800" cy="1247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76350" cy="1362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kieta rekrutacyjna wolontariusza w projekc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AKTYWIZACJA SPOŁECZNA I OBYWATELSKA RODZIN ZMAGAJĄCYCH SIĘ Z NIEPEŁNOSPRAWNOŚCIĄ”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t>Projekt dofinansowany ze środków Programu Fundusz Inicjatyw Obywatelski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Imię i nazwisko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sel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res zamieszkan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Rodzaj wykonywanych czynności: przygotowywanie sal i materiałów na zajęcia/warsztaty, sporządzanie dokumentacji fotograficznej projektu, sprzątanie po zajęciach, projektowanie ulotek i plakatów, pomoc w organizacji ogniska integracyjnego, wystaw prac plastycznych i wyjazdu do Se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Wyrażam zgodę na przetwarzanie, utrwalanie, przechowywanie, udostępnianie i opracowywanie  swoich danych osobowych w szczególności do celów monitoringu, kontroli, promocji i ewaluacji przez Stowarzyszenie Centrum Inicjatyw Obywatelskich Ziemi Łowickiej i MRPiP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Podpi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wpływu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46:00Z</dcterms:created>
  <dc:creator>a</dc:creator>
  <dc:description/>
  <cp:keywords/>
  <dc:language>en-US</dc:language>
  <cp:lastModifiedBy>Piotr</cp:lastModifiedBy>
  <cp:lastPrinted>2016-05-10T01:07:00Z</cp:lastPrinted>
  <dcterms:modified xsi:type="dcterms:W3CDTF">2016-05-10T05:10:00Z</dcterms:modified>
  <cp:revision>43</cp:revision>
  <dc:subject/>
  <dc:title> </dc:title>
</cp:coreProperties>
</file>